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highlight w:val="none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4"/>
          <w:szCs w:val="44"/>
          <w:lang w:val="zh-CN"/>
        </w:rPr>
        <w:t>招录公告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 w:eastAsia="zh-CN"/>
        </w:rPr>
        <w:t>南平武夷发展集团有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公司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因业务需求，现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公务用车平台汽车保险承保单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进行招录，欢迎国内合格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保险公司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前来提交密封的投录材料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pacing w:val="0"/>
          <w:sz w:val="32"/>
          <w:szCs w:val="24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、招录名称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eastAsia="zh-CN"/>
        </w:rPr>
        <w:t>南平武夷发展集团有限公司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eastAsia="zh-CN"/>
        </w:rPr>
        <w:t>年度公务用车平台汽车保险承保单位招录</w:t>
      </w:r>
    </w:p>
    <w:p>
      <w:pPr>
        <w:pStyle w:val="Normal"/>
        <w:spacing w:lineRule="exact" w:line="58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、招录内容及要求：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32"/>
          <w:lang w:val="zh-CN" w:eastAsia="zh-CN"/>
        </w:rPr>
        <w:t>南平武夷发展集团有限公司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32"/>
          <w:lang w:val="zh-CN" w:eastAsia="zh-CN"/>
        </w:rPr>
        <w:t>2025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32"/>
          <w:lang w:val="zh-CN" w:eastAsia="zh-CN"/>
        </w:rPr>
        <w:t>年度公务用车平台汽车保险承保单位招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，具体详见本文件第三章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、招录报名及领取招录文件（电子文本）截止时间：自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u w:val="non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u w:val="none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u w:val="none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u w:val="none"/>
        </w:rPr>
        <w:t>0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u w:val="none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u w:val="none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u w:val="none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u w:val="none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u w:val="none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u w:val="none"/>
        </w:rPr>
        <w:t>0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u w:val="none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u w:val="none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u w:val="none"/>
        </w:rPr>
        <w:t>日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、招录报名：有意向的投录人可通过网络方式进行报名，否则投录将被拒绝，投录报名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5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元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电汇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银行转账方式，不接受现金），售后不退。通过网络报名的将电汇或银行转账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凭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复印件、营业执照复印件及附件一（报名函）发送至邮箱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24"/>
            <w:lang w:val="en-US" w:eastAsia="zh-CN"/>
          </w:rPr>
          <w:t>763965677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24"/>
          </w:rPr>
          <w:t>@qq.com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24"/>
          </w:rPr>
          <w:t>。（核对相关信息后将招录文件发至联系人邮箱）。</w:t>
        </w:r>
      </w:hyperlink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报名账户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开户名称：福建晖源工程咨询有限公司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帐号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3911301040002420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开户银行：农行南平三元支行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24"/>
          <w:lang w:val="zh-CN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24"/>
          <w:lang w:val="zh-CN"/>
        </w:rPr>
        <w:t>、资格要求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bCs w:val="false"/>
          <w:color w:val="000000"/>
          <w:sz w:val="32"/>
          <w:szCs w:val="24"/>
          <w:highlight w:val="none"/>
          <w:lang w:val="zh-CN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32"/>
          <w:szCs w:val="24"/>
          <w:lang w:val="zh-CN"/>
        </w:rPr>
        <w:t>5.1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32"/>
          <w:szCs w:val="24"/>
          <w:lang w:val="zh-CN"/>
        </w:rPr>
        <w:t>、投录人须是中国大陆境内合法注册的企业，能独立承担民事责任；若为分支机构，须出具上一级公司的营业执照以及针对本项目的授权书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32"/>
          <w:szCs w:val="24"/>
          <w:lang w:val="zh-CN" w:eastAsia="zh-CN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bCs w:val="false"/>
          <w:color w:val="000000"/>
          <w:sz w:val="32"/>
          <w:szCs w:val="24"/>
          <w:highlight w:val="none"/>
          <w:lang w:val="zh-CN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32"/>
          <w:szCs w:val="24"/>
          <w:lang w:val="zh-CN"/>
        </w:rPr>
        <w:t>5.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32"/>
          <w:szCs w:val="24"/>
          <w:lang w:val="zh-CN"/>
        </w:rPr>
        <w:t>、投录人必须具有国家金融监督管理总局颁发的《经营保险业务许可证》证书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32"/>
          <w:szCs w:val="24"/>
          <w:lang w:val="zh-CN" w:eastAsia="zh-CN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bCs w:val="false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bCs w:val="false"/>
          <w:color w:val="000000"/>
          <w:sz w:val="32"/>
          <w:szCs w:val="24"/>
          <w:lang w:val="zh-CN"/>
        </w:rPr>
        <w:t>注：上述任何一项不满足，其资格审查为不合格，投录文件按废录处理。本次拟招录合格投录人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32"/>
          <w:szCs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32"/>
          <w:szCs w:val="24"/>
          <w:lang w:val="zh-CN"/>
        </w:rPr>
        <w:t>名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24"/>
          <w:lang w:val="zh-CN"/>
        </w:rPr>
        <w:t>※</w:t>
      </w:r>
      <w:r>
        <w:rPr>
          <w:rFonts w:ascii="仿宋_GB2312;仿宋" w:hAnsi="仿宋_GB2312;仿宋" w:cs="Times New Roman" w:eastAsia="仿宋_GB2312;仿宋"/>
          <w:b w:val="false"/>
          <w:color w:val="000000"/>
          <w:sz w:val="32"/>
          <w:szCs w:val="24"/>
          <w:lang w:val="zh-CN"/>
        </w:rPr>
        <w:t>投录人具体要求详见本招录文件《第二章投录人须知》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 xml:space="preserve">、投录截止时间：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 w:eastAsia="zh-CN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0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日（北京时间）上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0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之前提交到福建省南平市建阳区翠屏路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1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号云谷小区二期崇和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112-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号店晖源公司开标室，逾期收到的或不符合规定的投录文件将被拒绝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、招录时间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 w:eastAsia="zh-CN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0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日（北京时间）上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0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整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、招录地点：福建省南平市建阳区翠屏路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1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号云谷小区二期崇和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112-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号店晖源公司开标室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、发布公告的媒介</w:t>
      </w:r>
    </w:p>
    <w:p>
      <w:pPr>
        <w:pStyle w:val="Normal"/>
        <w:spacing w:lineRule="exact" w:line="580"/>
        <w:ind w:firstLine="640"/>
        <w:jc w:val="left"/>
        <w:rPr>
          <w:color w:val="000000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本次招录公告同时在中国招标投标公共服务平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(http://www.cebpubservice.com/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、南平武夷发展集团有限公司官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(http://www.wuyijt.com/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发布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highlight w:val="none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lang w:val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项目联系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余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 w:eastAsia="zh-CN"/>
        </w:rPr>
        <w:t>女士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联系电话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0599-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5622661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电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邮箱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: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 w:eastAsia="zh-CN"/>
        </w:rPr>
        <w:t>763965677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@qq.com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 xml:space="preserve">招录人：南平武夷发展集团有限公司   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地址：福建省南平市建阳区南平武夷发展集团（外国语学校对面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电话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13695089089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highlight w:val="none"/>
          <w:u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u w:val="none"/>
          <w:lang w:val="zh-CN"/>
        </w:rPr>
        <w:t>联系人：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黄女士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zh-CN"/>
        </w:rPr>
        <w:t xml:space="preserve"> </w:t>
      </w:r>
    </w:p>
    <w:p>
      <w:pPr>
        <w:pStyle w:val="Heading"/>
        <w:spacing w:before="0" w:after="0"/>
        <w:rPr>
          <w:rFonts w:ascii="仿宋_GB2312;仿宋" w:hAnsi="仿宋_GB2312;仿宋" w:eastAsia="仿宋_GB2312;仿宋" w:cs="Times New Roman"/>
          <w:color w:val="000000"/>
          <w:sz w:val="32"/>
          <w:highlight w:val="none"/>
          <w:u w:val="none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监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部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：南平武夷发展集团有限公司纪检监察室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联系电话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0599-8872199</w:t>
      </w:r>
    </w:p>
    <w:p>
      <w:pPr>
        <w:pStyle w:val="Normal"/>
        <w:spacing w:lineRule="auto" w:line="360"/>
        <w:ind w:firstLine="490"/>
        <w:rPr>
          <w:rFonts w:ascii="宋体" w:hAnsi="宋体" w:eastAsia="仿宋_GB2312;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_GB2312;仿宋"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ind w:firstLine="49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9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24"/>
          <w:lang w:val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南平武夷发展集团有限公司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年度公务用车平台汽车保险承保单位招录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报名函</w:t>
      </w:r>
    </w:p>
    <w:p>
      <w:pPr>
        <w:pStyle w:val="Heading"/>
        <w:jc w:val="both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 xml:space="preserve">投录人名称：（加盖公章）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zh-CN"/>
        </w:rPr>
        <w:t xml:space="preserve">         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投录人地址：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投录人传真：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投录人电话：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投录人电子邮箱（可接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 xml:space="preserve">录文件）：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 xml:space="preserve">联   系   人：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zh-CN"/>
        </w:rPr>
        <w:t xml:space="preserve">         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 xml:space="preserve">联  系 电 话：            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附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、投录公司营业执照（复印件加盖公章）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zh-CN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、报名电汇或银行转账单（复印件加盖公章）</w:t>
      </w:r>
    </w:p>
    <w:p>
      <w:pPr>
        <w:pStyle w:val="Normal"/>
        <w:spacing w:lineRule="auto" w:line="360"/>
        <w:rPr>
          <w:rFonts w:ascii="宋体" w:hAnsi="宋体" w:eastAsia="仿宋_GB2312;仿宋" w:cs="宋体"/>
          <w:color w:val="000000"/>
          <w:sz w:val="32"/>
          <w:highlight w:val="none"/>
          <w:lang w:val="zh-CN"/>
        </w:rPr>
      </w:pPr>
      <w:r>
        <w:rPr>
          <w:rFonts w:eastAsia="仿宋_GB2312;仿宋" w:cs="宋体" w:ascii="宋体" w:hAnsi="宋体"/>
          <w:color w:val="000000"/>
          <w:sz w:val="32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4794732@qq.com&#12290;&#65288;&#20844;&#21496;&#26680;&#23545;&#30456;&#20851;&#20449;&#24687;&#21518;&#23558;&#25307;&#24405;&#25991;&#20214;&#21457;&#33267;&#32852;&#31995;&#20154;&#37038;&#31665;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30:44Z</dcterms:created>
  <dc:creator>Administrator</dc:creator>
  <dc:description/>
  <dc:language>en-US</dc:language>
  <cp:lastModifiedBy>卖石料的小卢</cp:lastModifiedBy>
  <dcterms:modified xsi:type="dcterms:W3CDTF">2025-05-14T08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BA19FFB7C4A5D9D9BB4523AD3DEA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zZDA5YTJmYjNlM2VjZGYxMmJkYTAxYzk4ODRlYjAiLCJ1c2VySWQiOiI5NDQ1NTMxMTUifQ==</vt:lpwstr>
  </property>
</Properties>
</file>